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fortunately the school will have to close during the forthcoming May half term holiday (Monday May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– Friday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y). A deep clean has been organised ahead of the proposed plans to open school to more pupils on Monda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J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ny key worker parents require childcare during this half term break, could you please email the office so that we can direct you to the nearest ‘Hub’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pologise for any inconvenience cau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regard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Dav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56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4E7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00Z</dcterms:created>
  <dc:creator>Laura Harper</dc:creator>
  <dc:description/>
  <cp:keywords/>
  <dc:language>en-US</dc:language>
  <cp:lastModifiedBy>Suzanne Steele</cp:lastModifiedBy>
  <cp:lastPrinted>2019-09-30T09:52:00Z</cp:lastPrinted>
  <dcterms:modified xsi:type="dcterms:W3CDTF">2020-05-13T11:31:00Z</dcterms:modified>
  <cp:revision>2</cp:revision>
  <dc:subject/>
  <dc:title>Fulfen Primary School</dc:title>
</cp:coreProperties>
</file>