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785" cy="10165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262890</wp:posOffset>
                </wp:positionV>
                <wp:extent cx="6515100" cy="947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4785" cy="1383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Avenir;Arial" w:hAnsi="Avenir;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Avenir;Arial" w:hAnsi="Avenir;Arial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Avenir;Arial" w:hAnsi="Avenir;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Avenir;Arial" w:hAnsi="Avenir;Arial"/>
                              </w:rPr>
                              <w:t>30 July 2026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Avenir;Arial" w:hAnsi="Avenir;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Fulfen Primary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color w:val="00008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 w:eastAsia="en-GB"/>
                              </w:rPr>
                              <w:t xml:space="preserve">Headteacher: Miss Jane Davi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b/>
                                <w:color w:val="00008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Dear Parent/Car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b/>
                                <w:sz w:val="22"/>
                                <w:szCs w:val="22"/>
                              </w:rPr>
                              <w:t>Beat the Baggies Bird- Fulfen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The Albion Foundation are inviting Fulfen Primary school students to take part in a ‘Beat the Bird Penalty Shoot Out’ fundraising activity, which will take place on 30</w:t>
                            </w: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 xml:space="preserve"> Janu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To take part in this activity we ask that your child raises funds for The Albion Foundation, to be invested back into the local community and your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All Children will get a chance to participate and will be awarded with prizes based on how much money they r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079" w:type="dxa"/>
                              <w:jc w:val="left"/>
                              <w:tblInd w:w="9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venir;Arial" w:hAnsi="Avenir;Arial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mount Raised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venir;Arial" w:hAnsi="Avenir;Arial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£3.00 - £10.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Certifi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£11.00 - £25.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ertificate and C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£26.00 - £30.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Certificate, Cap and B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£31.00 - £50.0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Certificate, Cap, Ball and Camp 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£51.00 - £99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 xml:space="preserve">Certificate, Cap, Ball, Camp Place, and two tickets to a WBA home fixtu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£10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Certificate, Cap, Ball, Camp Place, two tickets to a WBA home fixture and Mini Ground Tour on day of the fix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Participant who raises the most money across all centres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;Arial" w:hAnsi="Avenir;Arial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venir;Arial" w:hAnsi="Avenir;Arial"/>
                                      <w:sz w:val="22"/>
                                      <w:szCs w:val="22"/>
                                    </w:rPr>
                                    <w:t>Certificate, Cap, Ball, Camp Place, two tickets to a WBA home fixture and Mini Ground Tour on day of the fixture + WBA Signed Shi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Your child will be required to return their fundraising form by January 27</w:t>
                            </w: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 xml:space="preserve"> (see on the back) along with any money raised, before taking part in Beat the Bi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 xml:space="preserve">Prizes will be distributed at a later date, yet to be confirm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Aveni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;Arial" w:ascii="Avenir;Arial" w:hAnsi="Avenir;Arial"/>
                                <w:sz w:val="22"/>
                                <w:szCs w:val="22"/>
                              </w:rPr>
                              <w:t xml:space="preserve">Thank yo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Aveni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;Arial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Aveni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;Arial" w:ascii="Avenir;Arial" w:hAnsi="Avenir;Arial"/>
                                <w:sz w:val="22"/>
                                <w:szCs w:val="22"/>
                              </w:rPr>
                              <w:t xml:space="preserve">The Albion Found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Aveni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;Arial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Aveni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venir;Arial" w:ascii="Avenir;Arial" w:hAnsi="Avenir;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6pt;mso-wrap-distance-left:9.05pt;mso-wrap-distance-right:9.05pt;mso-wrap-distance-top:0pt;mso-wrap-distance-bottom:0pt;margin-top:20.7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54785" cy="1383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Avenir;Arial" w:hAnsi="Avenir;Arial"/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  <w:rFonts w:cs="Calibri" w:ascii="Avenir;Arial" w:hAnsi="Avenir;Arial"/>
                        </w:rPr>
                        <w:instrText xml:space="preserve"> DATE \@"dd\ MMMM\ yyyy" </w:instrText>
                      </w:r>
                      <w:r>
                        <w:rPr>
                          <w:sz w:val="22"/>
                          <w:b/>
                          <w:szCs w:val="22"/>
                          <w:rFonts w:cs="Calibri" w:ascii="Avenir;Arial" w:hAnsi="Avenir;Arial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  <w:rFonts w:cs="Calibri" w:ascii="Avenir;Arial" w:hAnsi="Avenir;Arial"/>
                        </w:rPr>
                        <w:t>30 July 2026</w:t>
                      </w:r>
                      <w:r>
                        <w:rPr>
                          <w:sz w:val="22"/>
                          <w:b/>
                          <w:szCs w:val="22"/>
                          <w:rFonts w:cs="Calibri" w:ascii="Avenir;Arial" w:hAnsi="Avenir;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Fulfen Primary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rPr>
                          <w:b/>
                          <w:b/>
                          <w:color w:val="000080"/>
                          <w:lang w:val="en-GB" w:eastAsia="en-GB"/>
                        </w:rPr>
                      </w:pPr>
                      <w:r>
                        <w:rPr>
                          <w:b/>
                          <w:color w:val="000080"/>
                          <w:lang w:val="en-GB" w:eastAsia="en-GB"/>
                        </w:rPr>
                        <w:t xml:space="preserve">Headteacher: Miss Jane Davies  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b/>
                          <w:b/>
                          <w:color w:val="000080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Avenir;Arial" w:hAnsi="Avenir;Arial"/>
                          <w:b/>
                          <w:color w:val="000080"/>
                          <w:sz w:val="22"/>
                          <w:szCs w:val="22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  <w:t>Dear Parent/Carer,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b/>
                          <w:sz w:val="22"/>
                          <w:szCs w:val="22"/>
                        </w:rPr>
                        <w:t>Beat the Baggies Bird- Fulfen Primary School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  <w:t>The Albion Foundation are inviting Fulfen Primary school students to take part in a ‘Beat the Bird Penalty Shoot Out’ fundraising activity, which will take place on 30</w:t>
                      </w:r>
                      <w:r>
                        <w:rPr>
                          <w:rFonts w:cs="Calibri" w:ascii="Avenir;Arial" w:hAnsi="Avenir;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  <w:t xml:space="preserve"> January. 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  <w:t>To take part in this activity we ask that your child raises funds for The Albion Foundation, to be invested back into the local community and your school.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  <w:t>All Children will get a chance to participate and will be awarded with prizes based on how much money they raise.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079" w:type="dxa"/>
                        <w:jc w:val="left"/>
                        <w:tblInd w:w="9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24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venir;Arial" w:hAnsi="Avenir;Arial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b/>
                                <w:bCs/>
                                <w:sz w:val="22"/>
                                <w:szCs w:val="22"/>
                              </w:rPr>
                              <w:t>Amount Raised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venir;Arial" w:hAnsi="Avenir;Arial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b/>
                                <w:bCs/>
                                <w:sz w:val="22"/>
                                <w:szCs w:val="22"/>
                              </w:rPr>
                              <w:t>Pr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£3.00 - £10.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Certifi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£11.00 - £25.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ertificate and C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£26.00 - £30.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Certificate, Cap and B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£31.00 - £50.0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Certificate, Cap, Ball and Camp 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£51.00 - £99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 xml:space="preserve">Certificate, Cap, Ball, Camp Place, and two tickets to a WBA home fixtu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£100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Certificate, Cap, Ball, Camp Place, two tickets to a WBA home fixture and Mini Ground Tour on day of the fix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Participant who raises the most money across all centres.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Certificate, Cap, Ball, Camp Place, two tickets to a WBA home fixture and Mini Ground Tour on day of the fixture + WBA Signed Shi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  <w:t>Your child will be required to return their fundraising form by January 27</w:t>
                      </w:r>
                      <w:r>
                        <w:rPr>
                          <w:rFonts w:cs="Calibri" w:ascii="Avenir;Arial" w:hAnsi="Avenir;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  <w:t xml:space="preserve"> (see on the back) along with any money raised, before taking part in Beat the Bird.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  <w:t xml:space="preserve">Prizes will be distributed at a later date, yet to be confirmed.  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Avenir;Arial"/>
                          <w:sz w:val="22"/>
                          <w:szCs w:val="22"/>
                        </w:rPr>
                      </w:pPr>
                      <w:r>
                        <w:rPr>
                          <w:rFonts w:cs="Avenir;Arial" w:ascii="Avenir;Arial" w:hAnsi="Avenir;Arial"/>
                          <w:sz w:val="22"/>
                          <w:szCs w:val="22"/>
                        </w:rPr>
                        <w:t xml:space="preserve">Thank you, 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Avenir;Arial"/>
                          <w:sz w:val="22"/>
                          <w:szCs w:val="22"/>
                        </w:rPr>
                      </w:pPr>
                      <w:r>
                        <w:rPr>
                          <w:rFonts w:cs="Avenir;Arial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Avenir;Arial"/>
                          <w:sz w:val="22"/>
                          <w:szCs w:val="22"/>
                        </w:rPr>
                      </w:pPr>
                      <w:r>
                        <w:rPr>
                          <w:rFonts w:cs="Avenir;Arial" w:ascii="Avenir;Arial" w:hAnsi="Avenir;Arial"/>
                          <w:sz w:val="22"/>
                          <w:szCs w:val="22"/>
                        </w:rPr>
                        <w:t xml:space="preserve">The Albion Foundation </w:t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Avenir;Arial"/>
                          <w:sz w:val="22"/>
                          <w:szCs w:val="22"/>
                        </w:rPr>
                      </w:pPr>
                      <w:r>
                        <w:rPr>
                          <w:rFonts w:cs="Avenir;Arial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;Arial" w:hAnsi="Avenir;Arial" w:cs="Avenir;Arial"/>
                          <w:sz w:val="20"/>
                          <w:szCs w:val="22"/>
                        </w:rPr>
                      </w:pPr>
                      <w:r>
                        <w:rPr>
                          <w:rFonts w:cs="Avenir;Arial" w:ascii="Avenir;Arial" w:hAnsi="Avenir;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7291070" cy="10339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33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;Arial" w:hAnsi="Avenir;Arial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b/>
                                <w:color w:val="0F243E"/>
                                <w:sz w:val="22"/>
                                <w:szCs w:val="22"/>
                              </w:rPr>
                              <w:t>SPONSORSHIP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;Arial" w:hAnsi="Avenir;Arial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  <w:t>I will be taking part in The Albion Foundation Beat The Bird Penalty Shoot Out Fundraiser to help raise funds for The Albion Foundation and Fulfen Primary Sch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rFonts w:ascii="Avenir;Arial" w:hAnsi="Avenir;Arial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color w:val="0F243E"/>
                                <w:sz w:val="22"/>
                                <w:szCs w:val="22"/>
                              </w:rPr>
                              <w:t>Name of Child: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80" w:after="80"/>
                              <w:jc w:val="center"/>
                              <w:rPr>
                                <w:rFonts w:ascii="Avenir;Arial" w:hAnsi="Avenir;Arial" w:cs="Aveni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color w:val="0F243E"/>
                                <w:sz w:val="22"/>
                                <w:szCs w:val="22"/>
                              </w:rPr>
                              <w:t>Name of School:</w:t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Avenir;Arial" w:hAnsi="Avenir;Arial"/>
                                <w:color w:val="0F243E"/>
                                <w:sz w:val="22"/>
                                <w:szCs w:val="22"/>
                              </w:rPr>
                              <w:t>Date of Fundraiser:</w:t>
                              <w:tab/>
                              <w:t>______Thursday 30</w:t>
                            </w:r>
                            <w:r>
                              <w:rPr>
                                <w:rFonts w:cs="Calibri" w:ascii="Avenir;Arial" w:hAnsi="Avenir;Arial"/>
                                <w:color w:val="0F243E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venir;Arial" w:hAnsi="Avenir;Arial"/>
                                <w:color w:val="0F243E"/>
                                <w:sz w:val="22"/>
                                <w:szCs w:val="22"/>
                              </w:rPr>
                              <w:t xml:space="preserve"> January 2020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;Arial" w:hAnsi="Avenir;Arial" w:cs="Calibri"/>
                                <w:b/>
                                <w:b/>
                                <w:color w:val="0F243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b/>
                                <w:color w:val="0F243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5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3710"/>
                              <w:gridCol w:w="1719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color w:val="0F243E"/>
                                      <w:sz w:val="22"/>
                                      <w:szCs w:val="22"/>
                                    </w:rPr>
                                    <w:t>Name of Sponsor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color w:val="0F243E"/>
                                      <w:sz w:val="22"/>
                                      <w:szCs w:val="22"/>
                                    </w:rPr>
                                    <w:t>Contact Detail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color w:val="0F243E"/>
                                      <w:sz w:val="22"/>
                                      <w:szCs w:val="22"/>
                                    </w:rPr>
                                    <w:t>Amount Donated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color w:val="0F243E"/>
                                      <w:sz w:val="22"/>
                                      <w:szCs w:val="22"/>
                                    </w:rPr>
                                    <w:t>Amount Recei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;Arial" w:hAnsi="Avenir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color w:val="000000"/>
                                      <w:sz w:val="22"/>
                                      <w:szCs w:val="22"/>
                                    </w:rPr>
                                    <w:t>PRIZES I CAN W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venir;Arial" w:hAnsi="Avenir;Arial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venir;Arial" w:hAnsi="Avenir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£3.00 - £10.00 &gt; Certificate    £11.00 - £25.00 &gt; Certificate &amp; Cap     </w:t>
                                    <w:br/>
                                    <w:t>£26.00 - £30.00 &gt; Certificate, Cap and Ball    £31.00 - £50.00 &gt; Certificate, Cap, Ball &amp; Camp Place    £51.00 - £99.00 &gt; Certificate, Cap, Ball, Camp Place &amp; Two Tickets for WBA Home Fixture  £100 +&gt; Certificate, Cap, Ball, Camp Place, Two Tickets for WBA Home Fixture &amp; a ground tour   Child who raises the most overall &gt; Certificate, Cap, Ball, Camp Place, Two Tickets to a WBA Home Fixture, a ground tour &amp; Signed WBA Shi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venir;Arial" w:hAnsi="Avenir;Arial" w:cs="Aveni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;Arial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1pt;height:814.15pt;mso-wrap-distance-left:9.05pt;mso-wrap-distance-right:9.05pt;mso-wrap-distance-top:3.6pt;mso-wrap-distance-bottom:3.6pt;margin-top:13.9pt;mso-position-vertical-relative:text;margin-left:10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venir;Arial" w:hAnsi="Avenir;Arial" w:cs="Calibri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b/>
                          <w:color w:val="0F243E"/>
                          <w:sz w:val="22"/>
                          <w:szCs w:val="22"/>
                        </w:rPr>
                        <w:t>SPONSORSHIP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;Arial" w:hAnsi="Avenir;Arial" w:cs="Calibri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  <w:t>I will be taking part in The Albion Foundation Beat The Bird Penalty Shoot Out Fundraiser to help raise funds for The Albion Foundation and Fulfen Primary Schoo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center"/>
                        <w:rPr>
                          <w:rFonts w:ascii="Avenir;Arial" w:hAnsi="Avenir;Arial" w:cs="Calibri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color w:val="0F243E"/>
                          <w:sz w:val="22"/>
                          <w:szCs w:val="22"/>
                        </w:rPr>
                        <w:t>Name of Child: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80" w:after="80"/>
                        <w:jc w:val="center"/>
                        <w:rPr>
                          <w:rFonts w:ascii="Avenir;Arial" w:hAnsi="Avenir;Arial" w:cs="Avenir;Arial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color w:val="0F243E"/>
                          <w:sz w:val="22"/>
                          <w:szCs w:val="22"/>
                        </w:rPr>
                        <w:t>Name of School:</w:t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Avenir;Arial" w:hAnsi="Avenir;Arial"/>
                          <w:color w:val="0F243E"/>
                          <w:sz w:val="22"/>
                          <w:szCs w:val="22"/>
                        </w:rPr>
                        <w:t>Date of Fundraiser:</w:t>
                        <w:tab/>
                        <w:t>______Thursday 30</w:t>
                      </w:r>
                      <w:r>
                        <w:rPr>
                          <w:rFonts w:cs="Calibri" w:ascii="Avenir;Arial" w:hAnsi="Avenir;Arial"/>
                          <w:color w:val="0F243E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venir;Arial" w:hAnsi="Avenir;Arial"/>
                          <w:color w:val="0F243E"/>
                          <w:sz w:val="22"/>
                          <w:szCs w:val="22"/>
                        </w:rPr>
                        <w:t xml:space="preserve"> January 2020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;Arial" w:hAnsi="Avenir;Arial" w:cs="Calibri"/>
                          <w:b/>
                          <w:b/>
                          <w:color w:val="0F243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venir;Arial" w:hAnsi="Avenir;Arial"/>
                          <w:b/>
                          <w:color w:val="0F243E"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105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3710"/>
                        <w:gridCol w:w="1719"/>
                        <w:gridCol w:w="1761"/>
                      </w:tblGrid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venir;Arial" w:hAnsi="Avenir;Arial" w:eastAsia="Calibri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color w:val="0F243E"/>
                                <w:sz w:val="22"/>
                                <w:szCs w:val="22"/>
                              </w:rPr>
                              <w:t>Name of Sponsor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venir;Arial" w:hAnsi="Avenir;Arial" w:eastAsia="Calibri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color w:val="0F243E"/>
                                <w:sz w:val="22"/>
                                <w:szCs w:val="22"/>
                              </w:rPr>
                              <w:t>Contact Details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venir;Arial" w:hAnsi="Avenir;Arial" w:eastAsia="Calibri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color w:val="0F243E"/>
                                <w:sz w:val="22"/>
                                <w:szCs w:val="22"/>
                              </w:rPr>
                              <w:t>Amount Donated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venir;Arial" w:hAnsi="Avenir;Arial" w:eastAsia="Calibri" w:cs="Calibri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color w:val="0F243E"/>
                                <w:sz w:val="22"/>
                                <w:szCs w:val="22"/>
                              </w:rPr>
                              <w:t>Amount Recei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b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venir;Arial" w:hAnsi="Avenir;Arial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;Arial" w:hAnsi="Avenir;Arial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venir;Arial" w:hAnsi="Avenir;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venir;Arial" w:hAnsi="Avenir;Arial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color w:val="000000"/>
                                <w:sz w:val="22"/>
                                <w:szCs w:val="22"/>
                              </w:rPr>
                              <w:t>PRIZES I CAN WI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venir;Arial" w:hAnsi="Avenir;Arial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venir;Arial" w:hAnsi="Avenir;Arial"/>
                                <w:color w:val="000000"/>
                                <w:sz w:val="22"/>
                                <w:szCs w:val="22"/>
                              </w:rPr>
                              <w:t xml:space="preserve">£3.00 - £10.00 &gt; Certificate    £11.00 - £25.00 &gt; Certificate &amp; Cap     </w:t>
                              <w:br/>
                              <w:t>£26.00 - £30.00 &gt; Certificate, Cap and Ball    £31.00 - £50.00 &gt; Certificate, Cap, Ball &amp; Camp Place    £51.00 - £99.00 &gt; Certificate, Cap, Ball, Camp Place &amp; Two Tickets for WBA Home Fixture  £100 +&gt; Certificate, Cap, Ball, Camp Place, Two Tickets for WBA Home Fixture &amp; a ground tour   Child who raises the most overall &gt; Certificate, Cap, Ball, Camp Place, Two Tickets to a WBA Home Fixture, a ground tour &amp; Signed WBA Shi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venir;Arial" w:hAnsi="Avenir;Arial" w:cs="Avenir;Arial"/>
                          <w:sz w:val="22"/>
                          <w:szCs w:val="22"/>
                        </w:rPr>
                      </w:pPr>
                      <w:r>
                        <w:rPr>
                          <w:rFonts w:cs="Avenir;Arial" w:ascii="Avenir;Arial" w:hAnsi="Avenir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233D8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3:00Z</dcterms:created>
  <dc:creator>Mark Eagle</dc:creator>
  <dc:description/>
  <cp:keywords/>
  <dc:language>en-US</dc:language>
  <cp:lastModifiedBy>Suzanne Steele</cp:lastModifiedBy>
  <cp:lastPrinted>2020-01-17T14:22:00Z</cp:lastPrinted>
  <dcterms:modified xsi:type="dcterms:W3CDTF">2020-01-17T14:2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CE84BAC9C15149BD4FA9B214531764</vt:lpwstr>
  </property>
  <property fmtid="{D5CDD505-2E9C-101B-9397-08002B2CF9AE}" pid="4" name="Order">
    <vt:lpwstr>1489300.00000000</vt:lpwstr>
  </property>
  <property fmtid="{D5CDD505-2E9C-101B-9397-08002B2CF9AE}" pid="5" name="display_urn:schemas-microsoft-com:office:office#Author">
    <vt:lpwstr>Hannah Horton</vt:lpwstr>
  </property>
  <property fmtid="{D5CDD505-2E9C-101B-9397-08002B2CF9AE}" pid="6" name="display_urn:schemas-microsoft-com:office:office#Editor">
    <vt:lpwstr>Hannah Horton</vt:lpwstr>
  </property>
</Properties>
</file>