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957580" cy="91884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Fulfen Primary School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Header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nchester Camerata “Fantasia” Project</w:t>
      </w:r>
    </w:p>
    <w:p>
      <w:pPr>
        <w:pStyle w:val="Header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uesday 3</w:t>
      </w:r>
      <w:r>
        <w:rPr>
          <w:rFonts w:cs="Comic Sans MS" w:ascii="Comic Sans MS" w:hAnsi="Comic Sans MS"/>
          <w:u w:val="single"/>
          <w:vertAlign w:val="superscript"/>
        </w:rPr>
        <w:t>rd</w:t>
      </w:r>
      <w:r>
        <w:rPr>
          <w:rFonts w:cs="Comic Sans MS" w:ascii="Comic Sans MS" w:hAnsi="Comic Sans MS"/>
          <w:u w:val="single"/>
        </w:rPr>
        <w:t xml:space="preserve"> March 2020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/carer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been invited to take the children of 4S to the County Showground in Stafford on Tuesday 3rd March. The children will be taking part in a fantastic musical performance with other schools inspired by Disney’s Fantasia. A musician from the Manchester Camerata will be running a music workshop with the children on February 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where we will be writing our own song to perform.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be leaving school at 8.30am and returning around 1.00pm.The only charge for this trip is to cover the cost of the coach travel which is £4.50, this cost has been subsidised by the school to try and keep the costs down. Children will have lunch when we return to school.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ould like to come and watch the performance then parents are very welcome from 10.45pm for an 11am start. Tickets are £4.00 (£2.00 for children) and must be bought on the door but they are limited to two per family because of audience capacity restrictions.</w:t>
      </w:r>
    </w:p>
    <w:p>
      <w:pPr>
        <w:pStyle w:val="Header"/>
        <w:rPr/>
      </w:pPr>
      <w:r>
        <w:rPr>
          <w:rFonts w:cs="Comic Sans MS" w:ascii="Comic Sans MS" w:hAnsi="Comic Sans MS"/>
        </w:rPr>
        <w:t>Please complete the form below giving consent for your child to attend and the Media permission form and return to me as soon as possible.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rs Shermer 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nchester Camerata “Fantasia” Project</w:t>
      </w:r>
    </w:p>
    <w:p>
      <w:pPr>
        <w:pStyle w:val="Header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uesday 3rd March 2020</w:t>
      </w:r>
    </w:p>
    <w:p>
      <w:pPr>
        <w:pStyle w:val="Header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give permission for my child………………………………………………………………… 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ttend the Manchester Camerata Performance at the County Showground on Tuesday 3rd March 2020.</w:t>
      </w:r>
    </w:p>
    <w:p>
      <w:pPr>
        <w:pStyle w:val="Header"/>
        <w:rPr/>
      </w:pPr>
      <w:r>
        <w:rPr>
          <w:rFonts w:cs="Comic Sans MS" w:ascii="Comic Sans MS" w:hAnsi="Comic Sans MS"/>
        </w:rPr>
        <w:t xml:space="preserve">I have paid £4.50 for the coach using ParentPay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30607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9.3pt;mso-wrap-distance-left:9.05pt;mso-wrap-distance-right:9.05pt;mso-wrap-distance-top:0pt;mso-wrap-distance-bottom:0pt;margin-top:1.8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Signed………………………………………… Parent/guardian     Contact number: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021" w:right="1133" w:gutter="0" w:header="284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BEC778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>Laura Harper</dc:creator>
  <dc:description/>
  <cp:keywords/>
  <dc:language>en-US</dc:language>
  <cp:lastModifiedBy>Suzanne Steele</cp:lastModifiedBy>
  <cp:lastPrinted>2020-01-28T09:46:00Z</cp:lastPrinted>
  <dcterms:modified xsi:type="dcterms:W3CDTF">2020-01-28T09:46:00Z</dcterms:modified>
  <cp:revision>5</cp:revision>
  <dc:subject/>
  <dc:title>Fulfen Primary School</dc:title>
</cp:coreProperties>
</file>