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The Roving Bookshop        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294765" cy="976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294765" cy="9766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er"/>
        <w:rPr/>
      </w:pPr>
      <w:r>
        <w:rPr>
          <w:rFonts w:cs="Comic Sans MS" w:ascii="Comic Sans MS" w:hAnsi="Comic Sans MS"/>
          <w:sz w:val="48"/>
          <w:szCs w:val="48"/>
        </w:rPr>
        <w:tab/>
        <w:t xml:space="preserve">             </w:t>
      </w:r>
      <w:r>
        <w:rPr>
          <w:rFonts w:cs="Comic Sans MS" w:ascii="Comic Sans MS" w:hAnsi="Comic Sans MS"/>
          <w:sz w:val="28"/>
          <w:szCs w:val="28"/>
        </w:rPr>
        <w:t>Are coming to Fulfen School on:-</w:t>
      </w:r>
    </w:p>
    <w:p>
      <w:pPr>
        <w:pStyle w:val="Heade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ursday 28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November 2019</w:t>
      </w:r>
    </w:p>
    <w:p>
      <w:pPr>
        <w:pStyle w:val="Head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eption &amp; Nursery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ill be over 3000 books to choose from. You can purchase books before school from 8.15am and after school from 3.30pm. The company accept cash cheques and credit cards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eption &amp; Nursery parents are welcome to accompany their children into the hall at 8.15am or after school at 3.30pm. There will not be a chance for them to purchase books during the day.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oving Bookshop will only be at Fulfen for one day, so please do not miss out on this great opportunity to buy a book for your child, and to help raise vital funds for our school library. If you have any questions please do not hesitate to contact the office on 01543 226070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continued support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9.jpeg"/><Relationship Id="rId10" Type="http://schemas.openxmlformats.org/officeDocument/2006/relationships/image" Target="media/image9.jpeg"/><Relationship Id="rId1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6F16C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1:00Z</dcterms:created>
  <dc:creator>Laura Harper</dc:creator>
  <dc:description/>
  <cp:keywords/>
  <dc:language>en-US</dc:language>
  <cp:lastModifiedBy>Suzanne Steele</cp:lastModifiedBy>
  <cp:lastPrinted>2019-11-18T14:01:00Z</cp:lastPrinted>
  <dcterms:modified xsi:type="dcterms:W3CDTF">2019-11-18T14:01:00Z</dcterms:modified>
  <cp:revision>4</cp:revision>
  <dc:subject/>
  <dc:title>Fulfen Primary School</dc:title>
</cp:coreProperties>
</file>