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993900" cy="191389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ugeley Roa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BURNTWOO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taffordshire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WS7 9BJ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elephone:  01543 226070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Facsimile:  01543 226070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E-mail: Office@fulfen.staffs.sch.uk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Headteacher: Miss Jane Davies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33600" cy="9753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Dear Parents/carers,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n Friday 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November, it is Children in Need.  As a school, we have decided to support this charity this year.  </w:t>
      </w:r>
    </w:p>
    <w:p>
      <w:pPr>
        <w:pStyle w:val="Normal"/>
        <w:ind w:left="57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this day, children are invited to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  <w:tab/>
      </w:r>
      <w:r>
        <w:rPr>
          <w:b/>
          <w:color w:val="7030A0"/>
          <w:sz w:val="32"/>
          <w:szCs w:val="32"/>
        </w:rPr>
        <w:t xml:space="preserve">COME TO SCHOOL DRESSED IN PYJAMAS or “ONESIES” AND BRING A TEDDY IF YOU WANT TO         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9370</wp:posOffset>
                </wp:positionH>
                <wp:positionV relativeFrom="paragraph">
                  <wp:posOffset>268605</wp:posOffset>
                </wp:positionV>
                <wp:extent cx="720725" cy="392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0.9pt;mso-wrap-distance-left:9.05pt;mso-wrap-distance-right:9.05pt;mso-wrap-distance-top:0pt;mso-wrap-distance-bottom:0pt;margin-top:21.1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Make sure you’re nice &amp; warm!!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We are asking children to bring in a £1.00 donation for Pudsey Bear, all of the money goes to the char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your suppo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J Davies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teach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15" cy="8775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021" w:right="849" w:gutter="0" w:header="284" w:top="993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2F5CB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8:00Z</dcterms:created>
  <dc:creator>Laura Harper</dc:creator>
  <dc:description/>
  <cp:keywords/>
  <dc:language>en-US</dc:language>
  <cp:lastModifiedBy>Suzanne Steele</cp:lastModifiedBy>
  <cp:lastPrinted>2019-11-06T12:51:00Z</cp:lastPrinted>
  <dcterms:modified xsi:type="dcterms:W3CDTF">2019-11-07T11:23:00Z</dcterms:modified>
  <cp:revision>3</cp:revision>
  <dc:subject/>
  <dc:title>Fulfen Primary School</dc:title>
</cp:coreProperties>
</file>