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92125</wp:posOffset>
            </wp:positionV>
            <wp:extent cx="2323465" cy="22307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ugeley Roa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RNTWOO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taffordshire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S7 9BJ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-mail: office@fulfen.staffs.sch.uk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dteacher: Miss. Jane Dav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chool Sports Club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/Ca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clubs will be running at Fulfen starting on Tuesday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November 20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55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x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as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/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3 &amp; 4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un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ske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3 &amp; 4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/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r Morton’s clubs are very popular and we always have a waiting list. We are having to limit the places available. We will send you a text if you have been successful in gaining a place. Due to safeguarding please could you let us know if your child will </w:t>
      </w:r>
      <w:r>
        <w:rPr>
          <w:rFonts w:cs="Comic Sans MS" w:ascii="Comic Sans MS" w:hAnsi="Comic Sans MS"/>
          <w:b/>
          <w:sz w:val="20"/>
          <w:szCs w:val="20"/>
        </w:rPr>
        <w:t xml:space="preserve">NOT </w:t>
      </w:r>
      <w:r>
        <w:rPr>
          <w:rFonts w:cs="Comic Sans MS" w:ascii="Comic Sans MS" w:hAnsi="Comic Sans MS"/>
          <w:sz w:val="20"/>
          <w:szCs w:val="20"/>
        </w:rPr>
        <w:t>be attending the club, if your child is not at the club we will ring you to find out if they are with you. If your child misses 2 or more weeks we will offer their place to another child on the waiting li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can you also let us know if someone different will be collecting your child after the club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may be development matches on a Friday, if your child has been chosen to play for the school in these matches, Mr Morton will give them a letter and permission slip for you to complete and retur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ildren must have trainers/boots, jogging bottoms/shorts and  hoodies/warm tops to take part in activities being held on the field. The clubs may be cancelled if they clash with school competit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return the consent form AS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istration Form For After School Sports Club’s November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’s Name_________________________________Class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my child to attend:-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______________________ Parent/Carer      Date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bile _________________ ( For text message service)</w:t>
      </w:r>
    </w:p>
    <w:sectPr>
      <w:footerReference w:type="default" r:id="rId3"/>
      <w:type w:val="nextPage"/>
      <w:pgSz w:w="11906" w:h="16838"/>
      <w:pgMar w:left="794" w:right="794" w:gutter="0" w:header="0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6379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4:00Z</dcterms:created>
  <dc:creator>Laura Harper</dc:creator>
  <dc:description/>
  <cp:keywords/>
  <dc:language>en-US</dc:language>
  <cp:lastModifiedBy>Suzanne Steele</cp:lastModifiedBy>
  <cp:lastPrinted>2019-10-15T12:48:00Z</cp:lastPrinted>
  <dcterms:modified xsi:type="dcterms:W3CDTF">2019-10-15T12:07:00Z</dcterms:modified>
  <cp:revision>3</cp:revision>
  <dc:subject/>
  <dc:title>Fulfen Primary School</dc:title>
</cp:coreProperties>
</file>