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413510" cy="135636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ear Parents/Carers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Year 5 have been invited to Burntwood Library to take part in an educational experience, which aims to engage and motivate all pupils to read a variety of non-fiction and fiction texts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The trip will take place on 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Friday 4th October. </w:t>
      </w:r>
      <w:r>
        <w:rPr>
          <w:rFonts w:cs="Arial" w:ascii="Comic Sans MS" w:hAnsi="Comic Sans MS"/>
          <w:color w:val="000000"/>
          <w:sz w:val="22"/>
          <w:szCs w:val="22"/>
        </w:rPr>
        <w:t xml:space="preserve">We will walk with the classes at 1:15pm to arrive for 2pm and leave at 2:50pm to arrive back for the end of the day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There is no fee for this trip as we are planning to walk to the library.Please ensure your child wears appropriate footwear and has a coat with them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We hope these sessions will be a fun and informative experience for the children. Please complete the permission slip and the library joining form as soon as possible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Thank you for your continued support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Mr Chapman &amp; Mr Gleeson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Burntwood Library Trip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hild’s name…………………………………………………………………Class………………………….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 give/do not give permission for my child to attend Burntwood Library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Signed……………………………………………………………….. Date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021" w:right="849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54F6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6:00Z</dcterms:created>
  <dc:creator>Laura Harper</dc:creator>
  <dc:description/>
  <cp:keywords/>
  <dc:language>en-US</dc:language>
  <cp:lastModifiedBy>Suzanne Steele</cp:lastModifiedBy>
  <cp:lastPrinted>2019-09-23T13:36:00Z</cp:lastPrinted>
  <dcterms:modified xsi:type="dcterms:W3CDTF">2019-09-23T12:36:00Z</dcterms:modified>
  <cp:revision>2</cp:revision>
  <dc:subject/>
  <dc:title>Fulfen Primary School</dc:title>
</cp:coreProperties>
</file>