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2667000" cy="256032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ear Parents/Carers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This term, Year 4 are learning about Ancient Greece and in order to inspire the children, we have arranged for a theatre company to come into school on Thursday 17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October 2019. The children will be introduced to life as an Ancient God or Goddess and will have the opportunity to participate through role-play, drama and freeze frames! This will be a fantastic learning experience for Year 4 and photos of the day will be uploaded on the website for you to view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n order to cover costs of this experiences, we are asking for a contribution of £6.50 per child to be paid on Parent Pay by Monday 7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October 2019. Unfortunately, the events may have to be cancelled if this cost is not met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Thank you for your continued support,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Mrs Shermer &amp; Miss Bate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</w:p>
    <w:p>
      <w:pPr>
        <w:pStyle w:val="Normal"/>
        <w:ind w:left="720" w:firstLine="72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Arial" w:ascii="Comic Sans MS" w:hAnsi="Comic Sans MS"/>
          <w:b/>
          <w:sz w:val="22"/>
          <w:szCs w:val="22"/>
        </w:rPr>
        <w:t>Ancient Greek Workshop: Thursday 17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sz w:val="22"/>
          <w:szCs w:val="22"/>
        </w:rPr>
        <w:t xml:space="preserve"> October 2019</w:t>
      </w:r>
    </w:p>
    <w:p>
      <w:pPr>
        <w:pStyle w:val="Normal"/>
        <w:ind w:left="720" w:firstLine="72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Child’s name…………………………………………………………………………………………….Class………………………….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I give permission for my child to participate in these activities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I have paid a contribution of £…………………………. On Parent Pay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Signed……………………………………………………………….. …………………………………Date………………………………….</w:t>
      </w:r>
    </w:p>
    <w:p>
      <w:pPr>
        <w:pStyle w:val="Header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993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777240" cy="7772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CA3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1:00Z</dcterms:created>
  <dc:creator>Laura Harper</dc:creator>
  <dc:description/>
  <cp:keywords/>
  <dc:language>en-US</dc:language>
  <cp:lastModifiedBy>Suzanne Steele</cp:lastModifiedBy>
  <cp:lastPrinted>2018-10-01T12:42:00Z</cp:lastPrinted>
  <dcterms:modified xsi:type="dcterms:W3CDTF">2019-09-23T10:11:00Z</dcterms:modified>
  <cp:revision>2</cp:revision>
  <dc:subject/>
  <dc:title>Fulfen Primary School</dc:title>
</cp:coreProperties>
</file>