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413510" cy="135636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ar Parents/Carers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Year 6 have been invited to Burntwood Library to take part in an educational experience, which aims to engage and motivate all pupils to read a variety of non-fiction and fiction texts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The trip will take place on </w:t>
      </w:r>
      <w:r>
        <w:rPr>
          <w:rFonts w:cs="Arial" w:ascii="Comic Sans MS" w:hAnsi="Comic Sans MS"/>
          <w:b/>
          <w:color w:val="000000"/>
          <w:sz w:val="22"/>
          <w:szCs w:val="22"/>
        </w:rPr>
        <w:t>Friday 25</w:t>
      </w: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October for 6W</w:t>
      </w:r>
      <w:r>
        <w:rPr>
          <w:rFonts w:cs="Arial" w:ascii="Comic Sans MS" w:hAnsi="Comic Sans MS"/>
          <w:color w:val="000000"/>
          <w:sz w:val="22"/>
          <w:szCs w:val="22"/>
        </w:rPr>
        <w:t xml:space="preserve"> and </w:t>
      </w:r>
      <w:r>
        <w:rPr>
          <w:rFonts w:cs="Arial" w:ascii="Comic Sans MS" w:hAnsi="Comic Sans MS"/>
          <w:b/>
          <w:color w:val="000000"/>
          <w:sz w:val="22"/>
          <w:szCs w:val="22"/>
        </w:rPr>
        <w:t>Friday 15</w:t>
      </w: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November for 6G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We will walk with the classes at 1:15pm to arrive for 2pm and leave at 2:50pm to arrive back for the end of the day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here is no fee for this trip as we are planning to walk to the library. It will be non- uniform day on Friday 25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ctober and Children in Need Day on Friday 14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November, so the children will be in non-uniform but please ensure your child wears appropriate footwear and has a coat with them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We hope these sessions will be a fun and informative experience for the children. Please complete the permission slip and the library joining form by Friday 18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ctober 2019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Thank you for your continued support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iss Gardner and Mr Wood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Burntwood Library Trip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hild’s name…………………………………………………………………Class………………………….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 give/do not give permission for my child to attend Burntwood Library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Signed……………………………………………………………….. Date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21" w:right="849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B44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1:00Z</dcterms:created>
  <dc:creator>Laura Harper</dc:creator>
  <dc:description/>
  <cp:keywords/>
  <dc:language>en-US</dc:language>
  <cp:lastModifiedBy>Suzanne Steele</cp:lastModifiedBy>
  <cp:lastPrinted>2019-09-18T15:49:00Z</cp:lastPrinted>
  <dcterms:modified xsi:type="dcterms:W3CDTF">2019-09-18T14:51:00Z</dcterms:modified>
  <cp:revision>2</cp:revision>
  <dc:subject/>
  <dc:title>Fulfen Primary School</dc:title>
</cp:coreProperties>
</file>