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92125</wp:posOffset>
            </wp:positionV>
            <wp:extent cx="2323465" cy="22307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ugeley Roa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RNTWOO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taffordshire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S7 9BJ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-mail: office@fulfen.staffs.sch.uk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dteacher: Miss. Jane Davi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School Sports Club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/Ca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clubs will be running at Fulfen starting on Monday 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June 20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ning Clu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rs 5 &amp; 6 Boys/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ick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sr 3 &amp; 4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Girls/Boy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g Rugby (Fie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5 &amp; 6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 – 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S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3 &amp; 4 Boys &amp; 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30-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ment Mat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nch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s 5 &amp; 6 Boys/Gi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**( Girls Development Games will continue throughout the year, weather permittin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ildren must have trainers/boots and jogging bottoms/shorts to take part in activities being held on the field. </w:t>
      </w:r>
      <w:r>
        <w:rPr>
          <w:rFonts w:cs="Comic Sans MS" w:ascii="Comic Sans MS" w:hAnsi="Comic Sans MS"/>
          <w:b/>
          <w:sz w:val="22"/>
          <w:szCs w:val="22"/>
        </w:rPr>
        <w:t>Places for gymnastics a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imited due to hall space</w:t>
      </w:r>
      <w:r>
        <w:rPr>
          <w:rFonts w:cs="Comic Sans MS" w:ascii="Comic Sans MS" w:hAnsi="Comic Sans MS"/>
          <w:sz w:val="22"/>
          <w:szCs w:val="22"/>
        </w:rPr>
        <w:t xml:space="preserve">. Afterschool clubs will be cancelled and notice given if they clash with school competitions. If you would like your child to take part in any of the </w:t>
      </w:r>
      <w:r>
        <w:rPr>
          <w:rFonts w:cs="Comic Sans MS" w:ascii="Comic Sans MS" w:hAnsi="Comic Sans MS"/>
          <w:b/>
          <w:sz w:val="22"/>
          <w:szCs w:val="22"/>
        </w:rPr>
        <w:t>after</w:t>
      </w:r>
      <w:r>
        <w:rPr>
          <w:rFonts w:cs="Comic Sans MS" w:ascii="Comic Sans MS" w:hAnsi="Comic Sans MS"/>
          <w:sz w:val="22"/>
          <w:szCs w:val="22"/>
        </w:rPr>
        <w:t xml:space="preserve"> school clubs please return the consent form </w:t>
      </w:r>
      <w:r>
        <w:rPr>
          <w:rFonts w:cs="Comic Sans MS" w:ascii="Comic Sans MS" w:hAnsi="Comic Sans MS"/>
          <w:b/>
          <w:sz w:val="22"/>
          <w:szCs w:val="22"/>
        </w:rPr>
        <w:t>AS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*All indoor clubs will have limited places availab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istration Form For After School Sports Club’s Jun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_________________________________Class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my child to attend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_ Parent/Carer      Dat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794" w:right="794" w:gutter="0" w:header="0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3C12D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1:00Z</dcterms:created>
  <dc:creator>Laura Harper</dc:creator>
  <dc:description/>
  <cp:keywords/>
  <dc:language>en-US</dc:language>
  <cp:lastModifiedBy>Suzanne Steele</cp:lastModifiedBy>
  <cp:lastPrinted>2019-05-20T13:01:00Z</cp:lastPrinted>
  <dcterms:modified xsi:type="dcterms:W3CDTF">2019-05-20T12:01:00Z</dcterms:modified>
  <cp:revision>3</cp:revision>
  <dc:subject/>
  <dc:title>Fulfen Primary School</dc:title>
</cp:coreProperties>
</file>