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>Fulfen Primary School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geley Roa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URNTWOO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affordshire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S7 9BJ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-mail: Office@fulfen.staffs.sch.uk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>Headteacher: Miss Jane Davies</w:t>
      </w:r>
      <w:r>
        <w:rPr>
          <w:b/>
          <w:color w:val="000080"/>
        </w:rPr>
        <w:t xml:space="preserve">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Dear parents/ carers,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school council presents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Years 1, 2 and 3 Disco - Monday 8</w:t>
      </w:r>
      <w:r>
        <w:rPr>
          <w:rFonts w:eastAsia="Calibri" w:cs="Comic Sans MS" w:ascii="Comic Sans MS" w:hAnsi="Comic Sans MS"/>
          <w:b/>
          <w:sz w:val="22"/>
          <w:szCs w:val="22"/>
          <w:vertAlign w:val="superscript"/>
          <w:lang w:eastAsia="en-US"/>
        </w:rPr>
        <w:t>h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 Apr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635" cy="109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0" cy="10052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6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339850" cy="10052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Years 4, 5 and 6 Disco - Tuesday 9</w:t>
      </w:r>
      <w:r>
        <w:rPr>
          <w:rFonts w:eastAsia="Calibri" w:cs="Comic Sans MS" w:ascii="Comic Sans MS" w:hAnsi="Comic Sans MS"/>
          <w:b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 April.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n order to raise money for playground equipment, the school council would like to invite pupils to a school disco. Entertainment will begin at 3:30pm and children will have time to get changed in classrooms if they want to bring a change of clothes. Parents can pick up their children from the school hall at 5:00pm.  Due to health &amp; safety concerns, the school barrier will not be open; we have to keep the drive clear for the Emergency Services at all times. Please be considerate to our neighbours when parking on the roads around school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We are asking for a contribution of £1.50 to cover costs and entertainment. Refreshments will be available for around 20p – 50p if you wish to bring extra money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Please return the permission slip to your class teacher, with the payment for the disco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Yours sincerely,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iss Morgan and the School Council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u w:val="single"/>
          <w:lang w:eastAsia="en-US"/>
        </w:rPr>
        <w:t>School Disco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 give permission for my child __________________________ Class_________ to attend the school disco on: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onday 8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April Years 1, 2 &amp; 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10795</wp:posOffset>
                </wp:positionV>
                <wp:extent cx="22987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1pt;mso-wrap-distance-left:9.05pt;mso-wrap-distance-right:9.05pt;mso-wrap-distance-top:0pt;mso-wrap-distance-bottom:0pt;margin-top:0.8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Tuesday 9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April Years 4, 5 &amp;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22987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1pt;mso-wrap-distance-left:9.05pt;mso-wrap-distance-right:9.05pt;mso-wrap-distance-top:0pt;mso-wrap-distance-bottom:0pt;margin-top:0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 enclose £1.50 to cover the cost of the disco entry fee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Emergency Contact Nos_______________________ Signed____________(parent/carer)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 w:eastAsia="Calibri" w:cs="Calibri"/>
          <w:sz w:val="22"/>
          <w:szCs w:val="22"/>
          <w:lang w:eastAsia="en-US"/>
        </w:rPr>
      </w:pPr>
      <w:r>
        <w:rPr>
          <w:rFonts w:eastAsia="Calibri" w:cs="Calibri" w:ascii="Comic Sans MS" w:hAnsi="Comic Sans MS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B7F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4:00Z</dcterms:created>
  <dc:creator>Laura Harper</dc:creator>
  <dc:description/>
  <cp:keywords/>
  <dc:language>en-US</dc:language>
  <cp:lastModifiedBy>Suzanne Steele</cp:lastModifiedBy>
  <cp:lastPrinted>2019-03-14T14:12:00Z</cp:lastPrinted>
  <dcterms:modified xsi:type="dcterms:W3CDTF">2019-03-14T14:14:00Z</dcterms:modified>
  <cp:revision>2</cp:revision>
  <dc:subject/>
  <dc:title>Fulfen Primary School</dc:title>
</cp:coreProperties>
</file>