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49445</wp:posOffset>
            </wp:positionH>
            <wp:positionV relativeFrom="paragraph">
              <wp:posOffset>-492125</wp:posOffset>
            </wp:positionV>
            <wp:extent cx="2256155" cy="21659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Rugeley Road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BURNTWOOD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Staffordshire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WS7 9BJ</w:t>
      </w:r>
    </w:p>
    <w:p>
      <w:pPr>
        <w:pStyle w:val="Header"/>
        <w:rPr>
          <w:b/>
          <w:b/>
          <w:color w:val="000080"/>
          <w:sz w:val="12"/>
          <w:szCs w:val="16"/>
        </w:rPr>
      </w:pPr>
      <w:r>
        <w:rPr>
          <w:b/>
          <w:color w:val="000080"/>
          <w:sz w:val="12"/>
          <w:szCs w:val="16"/>
        </w:rPr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Telephone:  01543 226070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E-mail: Office @fulfen.staffs.sch.uk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Headteacher: Miss Jane Davies 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ar parents/carers,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e have organised a trip for Year 1 to visit the Black Country Museum on Friday March 1</w:t>
      </w:r>
      <w:r>
        <w:rPr>
          <w:rFonts w:cs="Arial" w:ascii="Comic Sans MS" w:hAnsi="Comic Sans MS"/>
          <w:sz w:val="20"/>
          <w:vertAlign w:val="superscript"/>
        </w:rPr>
        <w:t>st</w:t>
      </w:r>
      <w:r>
        <w:rPr>
          <w:rFonts w:cs="Arial" w:ascii="Comic Sans MS" w:hAnsi="Comic Sans MS"/>
          <w:sz w:val="20"/>
        </w:rPr>
        <w:t xml:space="preserve"> 2019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As part of our history topic ‘Changes within living memory- toys’ we will be learning all about toys from the past. Our trip to the museum will give the children an insight to what toys were used a long time ago and give them the opportunity to compare them to toys of now, whilst taking part in workshops about old toys.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e will be travelling by coach and will leave at 9:15 and return at 3:15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hildren are required to wear school uniform on the day. A packed lunch will be required. Please pack food and drink items in a plastic bag so that it can all be thrown away at the end of lunch. Please make sure you do not pack any items that contain nuts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The cost of the trip will be £14.50 this includes admission, two workshops and transport cost for the coach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r child requires a packed lunch provided by school, can you please make this clear on your reply slip and return it by Monday Februar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2019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Yours sincerely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Mrs Owen and Miss Beg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Year 1- Black Country Museum – Friday 1</w:t>
      </w:r>
      <w:r>
        <w:rPr>
          <w:rFonts w:cs="Arial" w:ascii="Comic Sans MS" w:hAnsi="Comic Sans MS"/>
          <w:b/>
          <w:u w:val="single"/>
          <w:vertAlign w:val="superscript"/>
        </w:rPr>
        <w:t>st</w:t>
      </w:r>
      <w:r>
        <w:rPr>
          <w:rFonts w:cs="Arial" w:ascii="Comic Sans MS" w:hAnsi="Comic Sans MS"/>
          <w:b/>
          <w:u w:val="single"/>
        </w:rPr>
        <w:t xml:space="preserve"> March 2019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of child: ____________________________            Class: 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give permission for my child to attend the trip to the Black Country Museu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***</w:t>
      </w: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cs="Comic Sans MS" w:ascii="Comic Sans MS" w:hAnsi="Comic Sans MS"/>
          <w:sz w:val="20"/>
          <w:szCs w:val="20"/>
        </w:rPr>
        <w:t xml:space="preserve">  I will require a packed lunch from school for my chil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n which case, please return slip by Monda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February in order for the kitchen to order food)****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Signed:</w:t>
      </w:r>
      <w:r>
        <w:rPr>
          <w:rFonts w:cs="Comic Sans MS" w:ascii="Comic Sans MS" w:hAnsi="Comic Sans MS"/>
          <w:sz w:val="20"/>
          <w:szCs w:val="20"/>
        </w:rPr>
        <w:t xml:space="preserve"> __________________________ (person with parental responsibility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  <w:szCs w:val="20"/>
        </w:rPr>
        <w:t>Please complete and return the consent form, and pay for the trip via Parent Pay. Unfortunately, if we do not receive enough contributions, this trip will have to be cancell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952500" cy="8572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6550660" cy="58845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588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A8A27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3:00Z</dcterms:created>
  <dc:creator>Laura Harper</dc:creator>
  <dc:description/>
  <cp:keywords/>
  <dc:language>en-US</dc:language>
  <cp:lastModifiedBy>S Steele</cp:lastModifiedBy>
  <cp:lastPrinted>2018-02-27T14:41:00Z</cp:lastPrinted>
  <dcterms:modified xsi:type="dcterms:W3CDTF">2019-01-24T14:47:00Z</dcterms:modified>
  <cp:revision>3</cp:revision>
  <dc:subject/>
  <dc:title>Fulfen Primary School</dc:title>
</cp:coreProperties>
</file>