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2667000" cy="256032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November 30th 2018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Dear Parents,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We would like to invite you to our Early Years (Treetops and Reception) Christmas celebration in school on Monday 17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December at 2.30pm and Tuesday 18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December at 9.30am. 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The performance will last approximately 30 minutes and children will be dismissed as normal after school at 3.30pm on Monday 17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December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Please complete and return the slip below to indicate which performance/s you and your family would like to attend. 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Due to restrictions on space in the hall we can only allow a maximum of </w:t>
      </w: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2 members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from each family per performance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Many thanks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We look forward to seeing you there!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EYFS Team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EYFS CHRISTMAS PERFORMANCE 2018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4150</wp:posOffset>
                </wp:positionH>
                <wp:positionV relativeFrom="paragraph">
                  <wp:posOffset>280670</wp:posOffset>
                </wp:positionV>
                <wp:extent cx="256540" cy="26035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6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14.5pt;margin-top:22.1pt;width:20.15pt;height:2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Child’s Name:</w:t>
        <w:tab/>
        <w:t>_________________________________Class: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I/we wish to attend on Monday 17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December at 2.30pm.  Please indicate number of seats required</w:t>
        <w:tab/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9705</wp:posOffset>
                </wp:positionH>
                <wp:positionV relativeFrom="paragraph">
                  <wp:posOffset>5715</wp:posOffset>
                </wp:positionV>
                <wp:extent cx="260985" cy="250190"/>
                <wp:effectExtent l="13335" t="12700" r="12065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5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14.15pt;margin-top:0.45pt;width:20.5pt;height:19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>I/we wish to attend on Tuesday 18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December at 9.30am. Please indicate number of seats required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1440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777240" cy="77724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7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6D4D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4:00Z</dcterms:created>
  <dc:creator>Laura Harper</dc:creator>
  <dc:description/>
  <cp:keywords/>
  <dc:language>en-US</dc:language>
  <cp:lastModifiedBy>S Steele</cp:lastModifiedBy>
  <cp:lastPrinted>2018-11-27T11:36:00Z</cp:lastPrinted>
  <dcterms:modified xsi:type="dcterms:W3CDTF">2018-11-27T11:44:00Z</dcterms:modified>
  <cp:revision>2</cp:revision>
  <dc:subject/>
  <dc:title>Fulfen Primary School</dc:title>
</cp:coreProperties>
</file>