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653540" cy="158686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Rugeley Road</w:t>
      </w:r>
    </w:p>
    <w:p>
      <w:pPr>
        <w:pStyle w:val="Head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BURNTWOOD</w:t>
      </w:r>
    </w:p>
    <w:p>
      <w:pPr>
        <w:pStyle w:val="Head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Staffordshire</w:t>
      </w:r>
    </w:p>
    <w:p>
      <w:pPr>
        <w:pStyle w:val="Head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WS7 9BJ</w:t>
      </w:r>
    </w:p>
    <w:p>
      <w:pPr>
        <w:pStyle w:val="Header"/>
        <w:rPr>
          <w:b/>
          <w:b/>
          <w:color w:val="000080"/>
          <w:sz w:val="14"/>
          <w:szCs w:val="16"/>
        </w:rPr>
      </w:pPr>
      <w:r>
        <w:rPr>
          <w:b/>
          <w:color w:val="000080"/>
          <w:sz w:val="14"/>
          <w:szCs w:val="16"/>
        </w:rPr>
      </w:r>
    </w:p>
    <w:p>
      <w:pPr>
        <w:pStyle w:val="Head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Telephone:  01543 226070</w:t>
      </w:r>
    </w:p>
    <w:p>
      <w:pPr>
        <w:pStyle w:val="Head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-mail: Office@fulfen.staffs.sch.uk</w:t>
      </w:r>
    </w:p>
    <w:p>
      <w:pPr>
        <w:pStyle w:val="Head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Head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Headteacher: Miss Jane Davi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7140</wp:posOffset>
                </wp:positionH>
                <wp:positionV relativeFrom="paragraph">
                  <wp:posOffset>33655</wp:posOffset>
                </wp:positionV>
                <wp:extent cx="3179445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0"/>
                                <w:szCs w:val="40"/>
                              </w:rPr>
                              <w:t>Christmas Tomb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0"/>
                                <w:szCs w:val="40"/>
                              </w:rPr>
                              <w:t>Friday 14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Dec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5pt;height:72.1pt;mso-wrap-distance-left:9.05pt;mso-wrap-distance-right:9.05pt;mso-wrap-distance-top:0pt;mso-wrap-distance-bottom:0pt;margin-top:2.6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40"/>
                          <w:szCs w:val="40"/>
                        </w:rPr>
                        <w:t>Christmas Tomb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40"/>
                          <w:szCs w:val="40"/>
                        </w:rPr>
                        <w:t>Friday 14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40"/>
                          <w:szCs w:val="40"/>
                        </w:rPr>
                        <w:t xml:space="preserve"> 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28370" cy="10731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Dear Parents &amp; Carers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On Friday 14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ecember, we will be holding a Christmas Chocolate &amp; Bottle Tombola. The Tombola will be open at 8.15am and again at 3.30pm, the children will have another chance to purchase tickets during break time for the chocolate tombola only.</w:t>
      </w:r>
    </w:p>
    <w:p>
      <w:pPr>
        <w:pStyle w:val="Normal"/>
        <w:widowControl w:val="false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3530" cy="393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3530" cy="393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3530" cy="393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On Friday 30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November, we will be having a non-uniform day but instead of bringing in £1 we are asking the children to donate a bottle or chocolate towards the tombola. The bottle can be anything from tomato ketchup to Champagne and the chocolate can be anything at all. </w:t>
      </w:r>
    </w:p>
    <w:p>
      <w:pPr>
        <w:pStyle w:val="Normal"/>
        <w:widowControl w:val="false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3530" cy="3930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3530" cy="393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3530" cy="393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We always appreciate the support you give us so please come and join in the fun; all the money raised will be going to towards our school funds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The Tombola will be priced at £1 for five chances to win and the children can have as many goes as they wish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f you have any questions or are able to help in any way please contact the office on 01543 226070.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Yours sincerely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Miss J Davies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Headteacher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985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1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6EF52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2:00Z</dcterms:created>
  <dc:creator>Laura Harper</dc:creator>
  <dc:description/>
  <cp:keywords/>
  <dc:language>en-US</dc:language>
  <cp:lastModifiedBy>S Steele</cp:lastModifiedBy>
  <cp:lastPrinted>2018-11-20T13:10:00Z</cp:lastPrinted>
  <dcterms:modified xsi:type="dcterms:W3CDTF">2018-11-20T13:50:00Z</dcterms:modified>
  <cp:revision>3</cp:revision>
  <dc:subject/>
  <dc:title>Fulfen Primary School</dc:title>
</cp:coreProperties>
</file>