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492125</wp:posOffset>
            </wp:positionV>
            <wp:extent cx="2323465" cy="223075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ugeley Roa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RNTWOO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taffordshire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S7 9BJ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elephone:  01543 226070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-mail: office@fulfen.staffs.sch.uk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adteacher: Miss. Jane Davi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School Sports Club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/Ca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clubs will be running at Fulfen starting on Monday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November 20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ymnastic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rs 5 &amp; 6 Boys/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ear 5 &amp; 6 Boys &amp; Gir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sr 3 &amp; 4 Boys &amp;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Girls/Boy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 Skil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s 5 &amp; 6 Boys &amp;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S2 Girls &amp; Bo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ball       (Playgroun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s 3 &amp; 4 Boys &amp;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-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ment Mat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s 5 &amp; 6 Boys/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**( Girls Development Games will continue throughout the year, weather permittin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ildren must have trainers/boots and jogging bottoms/shorts to take part in activities being held on the field. </w:t>
      </w:r>
      <w:r>
        <w:rPr>
          <w:rFonts w:cs="Comic Sans MS" w:ascii="Comic Sans MS" w:hAnsi="Comic Sans MS"/>
          <w:b/>
          <w:sz w:val="22"/>
          <w:szCs w:val="22"/>
        </w:rPr>
        <w:t>Places for gymnastics ar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imited due to hall space</w:t>
      </w:r>
      <w:r>
        <w:rPr>
          <w:rFonts w:cs="Comic Sans MS" w:ascii="Comic Sans MS" w:hAnsi="Comic Sans MS"/>
          <w:sz w:val="22"/>
          <w:szCs w:val="22"/>
        </w:rPr>
        <w:t xml:space="preserve">. Afterschool clubs will be cancelled and notice given if they clash with school competitions. If you would like your child to take part in any of the </w:t>
      </w:r>
      <w:r>
        <w:rPr>
          <w:rFonts w:cs="Comic Sans MS" w:ascii="Comic Sans MS" w:hAnsi="Comic Sans MS"/>
          <w:b/>
          <w:sz w:val="22"/>
          <w:szCs w:val="22"/>
        </w:rPr>
        <w:t>after</w:t>
      </w:r>
      <w:r>
        <w:rPr>
          <w:rFonts w:cs="Comic Sans MS" w:ascii="Comic Sans MS" w:hAnsi="Comic Sans MS"/>
          <w:sz w:val="22"/>
          <w:szCs w:val="22"/>
        </w:rPr>
        <w:t xml:space="preserve"> school clubs please return the consent form </w:t>
      </w:r>
      <w:r>
        <w:rPr>
          <w:rFonts w:cs="Comic Sans MS" w:ascii="Comic Sans MS" w:hAnsi="Comic Sans MS"/>
          <w:b/>
          <w:sz w:val="22"/>
          <w:szCs w:val="22"/>
        </w:rPr>
        <w:t>AS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*All indoor clubs will have limited places availab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gistration Form For After School Sports Club’s Nov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_________________________________Class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attend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______________________ Parent/Carer      Date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794" w:right="794" w:gutter="0" w:header="0" w:top="45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583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9:00Z</dcterms:created>
  <dc:creator>Laura Harper</dc:creator>
  <dc:description/>
  <cp:keywords/>
  <dc:language>en-US</dc:language>
  <cp:lastModifiedBy>S Steele</cp:lastModifiedBy>
  <cp:lastPrinted>2018-10-19T09:49:00Z</cp:lastPrinted>
  <dcterms:modified xsi:type="dcterms:W3CDTF">2018-10-19T08:49:00Z</dcterms:modified>
  <cp:revision>2</cp:revision>
  <dc:subject/>
  <dc:title>Fulfen Primary School</dc:title>
</cp:coreProperties>
</file>