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85615</wp:posOffset>
            </wp:positionH>
            <wp:positionV relativeFrom="paragraph">
              <wp:posOffset>-492125</wp:posOffset>
            </wp:positionV>
            <wp:extent cx="1499870" cy="144018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4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spacing w:before="280" w:after="28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Dear Parents/Carers,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As part of Year 1’s topic ‘Paws, Claws and Whiskers’, we are excited to announce that Animal Visits Midlands will be coming into school on Friday 26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ctober 2018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The afternoon session will allow the children to explore and learn about a variety of animals and their habitats. They will have the opportunity to interact with snakes, lizards and lots of mini beasts! We ask for a voluntary contribution of £3 to cover the costs of the company’s visit. This can be paid via ParentPay. Unfortunately, if we are unable to cover costs, the visit may not be able to go ahead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We believe that this experience will be fun and informative for the children, ending our topic in style! Please complete the permission slip by Friday 19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October and return it to the office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If you have any questions regarding the animal visit, please do not hesitate to contact a member of the Year 1 team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hank you for your continued support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Miss Beg and Mrs Owen.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Year 1 animal visit into school on Friday 26</w:t>
      </w: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October 2018. 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hild’s name…………………………………………………………………Class………………………….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 give/do not give permission for my child to attend the in-school animal workshop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Cs w:val="22"/>
        </w:rPr>
      </w:pPr>
      <w:r>
        <w:rPr>
          <w:rFonts w:cs="Arial" w:ascii="Comic Sans MS" w:hAnsi="Comic Sans MS"/>
          <w:color w:val="000000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Cs w:val="22"/>
        </w:rPr>
      </w:pPr>
      <w:r>
        <w:rPr>
          <w:rFonts w:cs="Arial" w:ascii="Comic Sans MS" w:hAnsi="Comic Sans MS"/>
          <w:color w:val="000000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igned……………………………………………………………….. Date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777240" cy="7772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EE38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5:00Z</dcterms:created>
  <dc:creator>Laura Harper</dc:creator>
  <dc:description/>
  <cp:keywords/>
  <dc:language>en-US</dc:language>
  <cp:lastModifiedBy>S Steele</cp:lastModifiedBy>
  <cp:lastPrinted>2018-02-14T13:15:00Z</cp:lastPrinted>
  <dcterms:modified xsi:type="dcterms:W3CDTF">2018-09-24T11:45:00Z</dcterms:modified>
  <cp:revision>2</cp:revision>
  <dc:subject/>
  <dc:title>Fulfen Primary School</dc:title>
</cp:coreProperties>
</file>