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Parents/Carers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This term, Year 4 are learning about Ancient Greece and in order to inspire the children, we have arranged for a theatre company to come into school on Thursday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November 2018. The children will be introduced to life as an Ancient God or Goddess and will have the opportunity to participate through role-play, drama and freeze frames! This will be a fantastic learning experience for Year 4 and photos of the day will be uploaded on the website for you to view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rder to cover costs of this experiences, we are asking for a contribution of £6.00 per child to be paid on Parent Pay by Monday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November 2018. Unfortunately, the events may have to be cancelled if this cost is not me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 for your continued support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Miss Gardner and Mr Wood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ncient Greek Workshop: Thursday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8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ld’s name…………………………………………………………………Class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give permission for my child to participate in these activities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ave paid a contribution of £…………. On Parent Pa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ed……………………………………………………………….. Date………………………………….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0E0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7:00Z</dcterms:created>
  <dc:creator>Laura Harper</dc:creator>
  <dc:description/>
  <cp:keywords/>
  <dc:language>en-US</dc:language>
  <cp:lastModifiedBy>S Steele</cp:lastModifiedBy>
  <cp:lastPrinted>2017-04-26T14:09:00Z</cp:lastPrinted>
  <dcterms:modified xsi:type="dcterms:W3CDTF">2018-09-21T10:14:00Z</dcterms:modified>
  <cp:revision>3</cp:revision>
  <dc:subject/>
  <dc:title>Fulfen Primary School</dc:title>
</cp:coreProperties>
</file>