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1653540" cy="158686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 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12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th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September 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ear Parents / Carers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Young Voices Choir 2019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Wednesdays 3:30 – 4:30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 choir will be running on Wednesday afternoons to prepare for the Young Voices Concert. Young Voices 2019, will be held at the Genting Arena, Birmingham on Monday 21st January 2019.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 hope to take a choir of up to 60 pupils. There will be a fee of £5 per pupil to join the choir in order to cover the registration cost of being part of the Young Voices Concert Series.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urther information about tickets, T-shirts and coach travel on the day will be given to choir members in due course.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lease indicate your permission on the slip below if your child would like to join the Fulfen Young Voices Choir and return by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Monday 17th September.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hank you.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Yours sincerely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rs S Shermer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Young Voices Choir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 give permission for my child _________________ to be a member of the Fulfen Young Voices Choir.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 have paid £5 on ParentPay.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igned__________________________ Contact Number: _____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566" w:gutter="0" w:header="284" w:top="993" w:footer="1397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/>
    </w:pPr>
    <w:r>
      <w:rPr/>
    </w:r>
  </w:p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/>
    </w:pPr>
    <w:r>
      <w:rPr/>
      <w:drawing>
        <wp:inline distT="0" distB="0" distL="0" distR="0">
          <wp:extent cx="952500" cy="8572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752725</wp:posOffset>
          </wp:positionH>
          <wp:positionV relativeFrom="paragraph">
            <wp:posOffset>404495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6000750</wp:posOffset>
          </wp:positionH>
          <wp:positionV relativeFrom="paragraph">
            <wp:posOffset>417195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523615</wp:posOffset>
          </wp:positionH>
          <wp:positionV relativeFrom="paragraph">
            <wp:posOffset>417195</wp:posOffset>
          </wp:positionV>
          <wp:extent cx="2219325" cy="5022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1095375</wp:posOffset>
          </wp:positionH>
          <wp:positionV relativeFrom="paragraph">
            <wp:posOffset>404495</wp:posOffset>
          </wp:positionV>
          <wp:extent cx="1143000" cy="44640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/>
    </w:pPr>
    <w:r>
      <w:rPr/>
      <w:drawing>
        <wp:inline distT="0" distB="0" distL="0" distR="0">
          <wp:extent cx="6550660" cy="588454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50660" cy="588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6549390" cy="65493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40" w:hanging="0"/>
      <w:rPr/>
    </w:pPr>
    <w:r>
      <w:rPr/>
      <w:drawing>
        <wp:inline distT="0" distB="0" distL="0" distR="0">
          <wp:extent cx="6549390" cy="654939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6549390" cy="654939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0" cy="1143000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image" Target="media/image10.jpeg"/><Relationship Id="rId12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110B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2:00Z</dcterms:created>
  <dc:creator>Laura Harper</dc:creator>
  <dc:description/>
  <cp:keywords/>
  <dc:language>en-US</dc:language>
  <cp:lastModifiedBy>S Steele</cp:lastModifiedBy>
  <cp:lastPrinted>2018-09-11T14:40:00Z</cp:lastPrinted>
  <dcterms:modified xsi:type="dcterms:W3CDTF">2018-09-11T13:42:00Z</dcterms:modified>
  <cp:revision>2</cp:revision>
  <dc:subject/>
  <dc:title>Fulfen Primary School</dc:title>
</cp:coreProperties>
</file>