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-492125</wp:posOffset>
            </wp:positionV>
            <wp:extent cx="2323465" cy="223075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Rugeley Road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BURNTWOOD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Staffordshire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WS7 9BJ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elephone:  01543 510400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Facsimile:  01543 510405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E-mail: office2@fulfen.staffs.sch.uk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Headteacher: Miss. Jane Davi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Sports Club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ar Parents/Car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ollowing clubs will be running at Fulfen starting on Tuesday 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September 201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402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S2 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otball          (Field)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S2 Boy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          (Fiel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S2 Girls/Boy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ti Skil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S2 Girls &amp; Bo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tball       (Playgroun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-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elopment Mat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**( Girls Development Games will continue throughout the year, weather permitting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ren must have trainers/boots and jogging bottoms/shorts to take part in activities being held on the field. Shin pads are needed for football</w:t>
      </w:r>
      <w:r>
        <w:rPr>
          <w:rFonts w:cs="Comic Sans MS" w:ascii="Comic Sans MS" w:hAnsi="Comic Sans MS"/>
          <w:b/>
          <w:sz w:val="22"/>
          <w:szCs w:val="22"/>
        </w:rPr>
        <w:t>. Places ar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imited due to hall space</w:t>
      </w:r>
      <w:r>
        <w:rPr>
          <w:rFonts w:cs="Comic Sans MS" w:ascii="Comic Sans MS" w:hAnsi="Comic Sans MS"/>
          <w:sz w:val="22"/>
          <w:szCs w:val="22"/>
        </w:rPr>
        <w:t xml:space="preserve">. Afterschool clubs will be cancelled and notice given if they clash with school competitions. If you would like your child to take part in any of the </w:t>
      </w:r>
      <w:r>
        <w:rPr>
          <w:rFonts w:cs="Comic Sans MS" w:ascii="Comic Sans MS" w:hAnsi="Comic Sans MS"/>
          <w:b/>
          <w:sz w:val="22"/>
          <w:szCs w:val="22"/>
        </w:rPr>
        <w:t>after</w:t>
      </w:r>
      <w:r>
        <w:rPr>
          <w:rFonts w:cs="Comic Sans MS" w:ascii="Comic Sans MS" w:hAnsi="Comic Sans MS"/>
          <w:sz w:val="22"/>
          <w:szCs w:val="22"/>
        </w:rPr>
        <w:t xml:space="preserve"> school clubs please return the consent form </w:t>
      </w:r>
      <w:r>
        <w:rPr>
          <w:rFonts w:cs="Comic Sans MS" w:ascii="Comic Sans MS" w:hAnsi="Comic Sans MS"/>
          <w:b/>
          <w:sz w:val="22"/>
          <w:szCs w:val="22"/>
        </w:rPr>
        <w:t>ASA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*All indoor clubs will have limited places availabl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gistration Form For After School Sports Club’s Sept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_________________________________Class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my child to attend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______________________ Parent/Carer      Date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794" w:right="794" w:gutter="0" w:header="0" w:top="45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FEF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41:00Z</dcterms:created>
  <dc:creator>Laura Harper</dc:creator>
  <dc:description/>
  <cp:keywords/>
  <dc:language>en-US</dc:language>
  <cp:lastModifiedBy>S Steele</cp:lastModifiedBy>
  <cp:lastPrinted>2018-07-16T16:37:00Z</cp:lastPrinted>
  <dcterms:modified xsi:type="dcterms:W3CDTF">2018-07-16T15:41:00Z</dcterms:modified>
  <cp:revision>2</cp:revision>
  <dc:subject/>
  <dc:title>Fulfen Primary School</dc:title>
</cp:coreProperties>
</file>