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653540" cy="158686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51040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Facsimile:  01543 510405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color w:val="00008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Dear Parents/Carers,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The production of ‘What a Knight!’ will be taking place on Tuesday 17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July at 2pm and 7pm.  Can we request that the children come to school at 6:30pm for the evening performance and come straight to the Year 6 classrooms so they can get changed and ready for their grand entrance.  There will be no charge for the performance.  Costumes will need to be in school by Monday 16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July as we will be doing a dress rehearsal then for the rest of the school.  Please let us know if there are any problems getting the costumes together and thank you for all your help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We will also be holding a Leavers Assembly at 9:30am on Friday 20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July.  It would be lovely to see you there.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Thank you and best wishes,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Miss Greenfield, Miss Green and Mr Mennell</w:t>
      </w:r>
    </w:p>
    <w:p>
      <w:pPr>
        <w:pStyle w:val="Header"/>
        <w:rPr>
          <w:rFonts w:ascii="Comic Sans MS" w:hAnsi="Comic Sans MS" w:eastAsia="Calibri" w:cs="Comic Sans MS"/>
          <w:b/>
          <w:b/>
          <w:color w:val="00008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A991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Laura Harper</dc:creator>
  <dc:description/>
  <cp:keywords/>
  <dc:language>en-US</dc:language>
  <cp:lastModifiedBy>S Steele</cp:lastModifiedBy>
  <cp:lastPrinted>2018-06-29T13:53:00Z</cp:lastPrinted>
  <dcterms:modified xsi:type="dcterms:W3CDTF">2018-06-29T12:53:00Z</dcterms:modified>
  <cp:revision>2</cp:revision>
  <dc:subject/>
  <dc:title>Fulfen Primary School</dc:title>
</cp:coreProperties>
</file>