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22.45pt;margin-top:-41.4pt;width:294.65pt;height:35.35pt;mso-wrap-style:none;v-text-anchor:middle" type="_x0000_t136">
            <v:path textpathok="t"/>
            <v:textpath on="t" fitshape="t" string="Sports Day Picnic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n </w:t>
      </w:r>
      <w:r>
        <w:rPr>
          <w:b/>
          <w:sz w:val="21"/>
          <w:szCs w:val="21"/>
        </w:rPr>
        <w:t>Friday 13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</w:t>
      </w:r>
      <w:r>
        <w:rPr>
          <w:sz w:val="21"/>
          <w:szCs w:val="21"/>
        </w:rPr>
        <w:t xml:space="preserve">, we will be holding our whole school Sports Day and instead of the normal menu we will be holding a picnic day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Therefore, if </w:t>
      </w:r>
      <w:r>
        <w:rPr>
          <w:sz w:val="24"/>
          <w:szCs w:val="24"/>
        </w:rPr>
        <w:t>any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pupil would like a school meal on this day (either a free school meal or a paid meal), then a menu will need to be completed, please see belo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price of the meal will be the same as usual at £2.30, if your child is entitled to a free school meal, no charge will be applied,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lease complete the tear off slip below and return to school by </w:t>
      </w:r>
      <w:r>
        <w:rPr>
          <w:b/>
          <w:sz w:val="21"/>
          <w:szCs w:val="21"/>
        </w:rPr>
        <w:t>Friday 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68"/>
        <w:gridCol w:w="10982"/>
      </w:tblGrid>
      <w:tr>
        <w:trPr>
          <w:trHeight w:val="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 13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JULY 2018</w:t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U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rkshire Ham on a Floured Sub Roll, Mozarella and Tomato Pizza Slice, crudites (including carrot sticks, cucumber, cherry tomatoes), a home baked chocolate muffin and drink cup </w:t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U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etarian Option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ddar Cheese Salad Wrap, Stilton and Broccoli Quiche, crudites (including carrot sticks, cucumber, cherry tomatoes), a home baked vanilla shortbread biscuit and drink cup</w:t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U 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a and Mayonnaise on a Floured Sub Roll, Lincolnshire Sausage Roll, Crudites (including carrot sticks, cucumber, cherry tomatoes), a delicious sugared ring donut and drink cup</w:t>
            </w:r>
          </w:p>
        </w:tc>
      </w:tr>
    </w:tbl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ports Day Picni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pils Name …………………………………………….</w:t>
        <w:tab/>
        <w:tab/>
        <w:tab/>
        <w:tab/>
        <w:tab/>
        <w:tab/>
        <w:tab/>
        <w:t>Class …………………………………….</w:t>
      </w:r>
    </w:p>
    <w:p>
      <w:pPr>
        <w:pStyle w:val="Normal"/>
        <w:spacing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1847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al Choice</w:t>
        <w:tab/>
        <w:tab/>
        <w:t>Menu A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Menu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97430</wp:posOffset>
                </wp:positionH>
                <wp:positionV relativeFrom="margin">
                  <wp:posOffset>4486275</wp:posOffset>
                </wp:positionV>
                <wp:extent cx="216535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53.25pt;mso-position-vertical-relative:margin;margin-left:180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Menu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97430</wp:posOffset>
                </wp:positionH>
                <wp:positionV relativeFrom="margin">
                  <wp:posOffset>4784725</wp:posOffset>
                </wp:positionV>
                <wp:extent cx="21653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76.75pt;mso-position-vertical-relative:margin;margin-left:180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please tick your child’s choice)</w:t>
      </w:r>
    </w:p>
    <w:sectPr>
      <w:headerReference w:type="default" r:id="rId2"/>
      <w:type w:val="nextPage"/>
      <w:pgSz w:orient="landscape" w:w="15840" w:h="12240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917180</wp:posOffset>
          </wp:positionH>
          <wp:positionV relativeFrom="margin">
            <wp:posOffset>-1562100</wp:posOffset>
          </wp:positionV>
          <wp:extent cx="1379220" cy="14325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6845" cy="1119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E67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6:00Z</dcterms:created>
  <dc:creator>teacher</dc:creator>
  <dc:description/>
  <cp:keywords/>
  <dc:language>en-US</dc:language>
  <cp:lastModifiedBy>S Steele</cp:lastModifiedBy>
  <cp:lastPrinted>2018-06-28T13:21:00Z</cp:lastPrinted>
  <dcterms:modified xsi:type="dcterms:W3CDTF">2018-06-28T15:06:00Z</dcterms:modified>
  <cp:revision>2</cp:revision>
  <dc:subject/>
  <dc:title/>
</cp:coreProperties>
</file>